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5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333-5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4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вступившим в законную силу 26.03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45 рублей, в данном постановлении имеется отметка о вступлении в законную силу 26.03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7.05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40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